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поселок Суслонгер                                                                                                  Сессия </w:t>
      </w:r>
      <w:r>
        <w:rPr>
          <w:b/>
          <w:szCs w:val="28"/>
        </w:rPr>
        <w:t xml:space="preserve">48  </w:t>
      </w:r>
      <w:r>
        <w:rPr>
          <w:szCs w:val="28"/>
        </w:rPr>
        <w:t xml:space="preserve">                                                                  «07» июля  2023 года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b/>
          <w:szCs w:val="28"/>
        </w:rPr>
        <w:t>266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Cs w:val="28"/>
        </w:rPr>
        <w:t>«О бюджете Городского поселения Суслонгер Звениговского муниципального района Республики Марий Эл на 2023 год и на плановый период 2024 и 2025 годов»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AutoHyphens w:val="false"/>
        <w:ind w:firstLine="284"/>
        <w:jc w:val="both"/>
        <w:rPr>
          <w:szCs w:val="28"/>
        </w:rPr>
      </w:pPr>
      <w:r>
        <w:rPr>
          <w:szCs w:val="28"/>
        </w:rPr>
        <w:t>1.Внести в решение Собрания депутатов Городского поселения Суслонгер от 15 декабря 2022 года № 232 «О бюджете Городского поселения Суслонгер Звениговского муниципального района Республики Марий Эл на 2023 год и на плановый период 2024 и 2025 годов» следующие изменения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ab/>
        <w:t>1.1 Пункт 1 изложить в следующе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Городского поселения Суслонгер на 2023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 прогнозируемый общий объем доходов в сумме 20364,0 тыс. рублей, в том числе объем безвозмездных поступлений в сумме 12571,0 тыс. рублей, из них межбюджетные трансферты из бюджетов других уровней бюджетной системы Российской Федерации – 12499,7 тыс. рублей, из них из республиканского бюджета Республики Марий Эл – 3836,1 тыс. рублей, из бюджета Звениговского муниципального района – 1579,9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2) общий объем расходов в сумме 20364,0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дефицит бюджета городского поселения Суслонгер в сумме 0,0 тыс. рублей.».</w:t>
      </w:r>
    </w:p>
    <w:p>
      <w:pPr>
        <w:pStyle w:val="TextBodyIndent"/>
        <w:widowControl w:val="false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 Приложения  № 1-5 изложить в новой редакции (прилагаю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поселения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</w:t>
        <w:tab/>
        <w:tab/>
        <w:t xml:space="preserve">                  В.В.Корни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7:00Z</dcterms:created>
  <dc:creator>Admin</dc:creator>
  <dc:description/>
  <cp:keywords/>
  <dc:language>en-US</dc:language>
  <cp:lastModifiedBy>User</cp:lastModifiedBy>
  <cp:lastPrinted>2023-07-11T10:27:00Z</cp:lastPrinted>
  <dcterms:modified xsi:type="dcterms:W3CDTF">2023-07-11T08:14:00Z</dcterms:modified>
  <cp:revision>54</cp:revision>
  <dc:subject/>
  <dc:title>                                                                                            Приложение №1</dc:title>
</cp:coreProperties>
</file>